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hi-IN"/>
        </w:rPr>
        <w:t>FORM  D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en-US" w:bidi="hi-IN"/>
        </w:rPr>
        <w:t>(Rule 16)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hi-IN"/>
        </w:rPr>
        <w:t>APPLICATION FOR REGISTRATION OF ADDITIONAL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hi-IN"/>
        </w:rPr>
        <w:t>QUALIFICATIONS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T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The Registrar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Board Of Homeopathic System Of Medicine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Delhi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Sir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I request that the additional qualification of............................................ which I have obtained from ......................................in ................................................may by registered. The Diploma / Certificates of the qualifications is / are enclosed which may be returned as soon as done wit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I am already registered under the Delhi Homoeopathic Act, 1956 and my Registration Number is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The Prescribed fee of Rs..............................................is sent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>Yours Faithfully,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ab/>
        <w:tab/>
        <w:tab/>
        <w:tab/>
        <w:tab/>
        <w:tab/>
        <w:tab/>
        <w:tab/>
        <w:t>Signature of the Applicant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w:rPr>
          <w:rFonts w:eastAsia="Times New Roman" w:cs="Times New Roman"/>
          <w:color w:val="auto"/>
          <w:sz w:val="24"/>
          <w:szCs w:val="24"/>
          <w:lang w:val="en-US" w:bidi="hi-IN"/>
        </w:rPr>
        <w:t>Dated....................................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en-US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40.95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en-US" w:bidi="hi-IN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 w:cs="Mangal"/>
          <w:color w:val="auto"/>
          <w:sz w:val="24"/>
          <w:szCs w:val="24"/>
          <w:lang w:val="en-US" w:bidi="hi-IN"/>
        </w:rPr>
      </w:pPr>
      <w:r>
        <w:rPr>
          <w:rFonts w:eastAsia="Times New Roman" w:cs="Mangal"/>
          <w:color w:val="auto"/>
          <w:sz w:val="24"/>
          <w:szCs w:val="24"/>
          <w:lang w:val="en-US" w:bidi="hi-IN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sz w:val="24"/>
      <w:szCs w:val="24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46:00Z</dcterms:created>
  <dc:creator> </dc:creator>
  <dc:description/>
  <dc:language>en-US</dc:language>
  <cp:lastModifiedBy> </cp:lastModifiedBy>
  <cp:lastPrinted>2113-01-01T00:00:00Z</cp:lastPrinted>
  <dcterms:modified xsi:type="dcterms:W3CDTF">2007-04-18T10:51:00Z</dcterms:modified>
  <cp:revision>10</cp:revision>
  <dc:subject/>
  <dc:title>FORM  A</dc:title>
</cp:coreProperties>
</file>