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n-US" w:bidi="hi-IN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hi-IN"/>
        </w:rPr>
        <w:t>FORM  E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lang w:val="en-US" w:bidi="hi-IN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en-US" w:bidi="hi-IN"/>
        </w:rPr>
        <w:t>(Rule 16)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n-US" w:bidi="hi-IN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hi-IN"/>
        </w:rPr>
        <w:t>CERTIFICATION OF REGISTRATION OF ADDITIONAL  QUALIFICATIO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en-US" w:bidi="hi-IN"/>
        </w:rPr>
        <w:t>The additional diploma or and certification appearing below has/have been inserted in the register of Homoeopathic practitioners for the union territory of Delhi               against the name of 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en-US" w:bidi="hi-IN"/>
        </w:rPr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>S/o..........................................................resident of ..............................................................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en-US" w:bidi="hi-IN"/>
        </w:rPr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>Registration No. 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en-US" w:bidi="hi-IN"/>
        </w:rPr>
        <w:t>Diploma or Certificate                                                          Diploma or Certificat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en-US" w:bidi="hi-IN"/>
        </w:rPr>
        <w:t>already registered</w:t>
        <w:tab/>
        <w:t xml:space="preserve">                                                          newly registered</w:t>
      </w:r>
    </w:p>
    <w:p>
      <w:pPr>
        <w:pStyle w:val="Normal"/>
        <w:widowControl w:val="false"/>
        <w:tabs>
          <w:tab w:val="clear" w:pos="720"/>
          <w:tab w:val="left" w:pos="6450" w:leader="none"/>
        </w:tabs>
        <w:autoSpaceDE w:val="false"/>
        <w:rPr>
          <w:rFonts w:eastAsia="Times New Roman" w:cs="Times New Roman"/>
          <w:color w:val="auto"/>
          <w:sz w:val="24"/>
          <w:szCs w:val="24"/>
          <w:lang w:val="en-US" w:bidi="hi-IN"/>
        </w:rPr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en-US" w:bidi="hi-IN"/>
        </w:rPr>
        <w:t>............................................                                                     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en-US" w:bidi="hi-IN"/>
        </w:rPr>
        <w:t>............................................                                                     ..........................................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en-US" w:bidi="hi-IN"/>
        </w:rPr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en-US" w:bidi="hi-IN"/>
        </w:rPr>
        <w:t xml:space="preserve">Date.........................................                         </w:t>
      </w:r>
    </w:p>
    <w:p>
      <w:pPr>
        <w:pStyle w:val="Normal"/>
        <w:widowControl w:val="false"/>
        <w:autoSpaceDE w:val="false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en-US" w:bidi="hi-IN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hi-IN"/>
        </w:rPr>
        <w:t>Registrar</w:t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Mangal"/>
      <w:color w:val="auto"/>
      <w:sz w:val="24"/>
      <w:szCs w:val="24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46:00Z</dcterms:created>
  <dc:creator> </dc:creator>
  <dc:description/>
  <dc:language>en-US</dc:language>
  <cp:lastModifiedBy> </cp:lastModifiedBy>
  <cp:lastPrinted>2113-01-01T00:00:00Z</cp:lastPrinted>
  <dcterms:modified xsi:type="dcterms:W3CDTF">2007-04-18T10:51:00Z</dcterms:modified>
  <cp:revision>10</cp:revision>
  <dc:subject/>
  <dc:title>FORM  A</dc:title>
</cp:coreProperties>
</file>